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zakup aparatury pomiarowej oraz wykonawczej niezbędnej do przeprowadzenia i zarejestrowania eksperymentu z zakresu dynamiki odkształcalnych układów wieloczłonowych z uwzględnieniem dużych pomieszczeń oraz  deformacji   dla Instytutu Techniki Lotniczej i Mechaniki Stosowanej   Wydziału Mechanicznego Energetyki i Lotnictwa Politechniki Warszawskiej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 81/1132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1 oraz   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ional Instruments Poland Sp. 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Grójecka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025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57.671,17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dziesiąt siedem tysięcy sześćset siedemdziesiąt jeden   złotych 17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ational Instruments Poland sp zoo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5"/>
        <w:gridCol w:w="2268"/>
        <w:gridCol w:w="3969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struments Poland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rójeck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2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.poland@ni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000,00 brutt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2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671,17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Szanowni Państwo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godnie z art. 93 ust 1 pkt 1 ustawy z dnia 29 stycznia 2004 r. Prawo Zamówień Publicznych (Dz. U. Nr  3/2013, poz. 907) informujemy o unieważnieniu postępowania   ze względu na to , że   nie złożono żadnej ofert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9:00Z</dcterms:created>
  <dc:creator>Monty Python</dc:creator>
  <dc:description/>
  <dc:language>en-US</dc:language>
  <cp:lastModifiedBy>Agnieszka</cp:lastModifiedBy>
  <cp:lastPrinted>2015-10-20T11:04:00Z</cp:lastPrinted>
  <dcterms:modified xsi:type="dcterms:W3CDTF">2015-10-20T09:09:00Z</dcterms:modified>
  <cp:revision>2</cp:revision>
  <dc:subject/>
  <dc:title>Oznaczenie sprawy</dc:title>
</cp:coreProperties>
</file>